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'S MANUAL FOR TYP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Joe Kretsc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TYPE TREK?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TYPE TREK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TYPE TREK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ics of Touch Typing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Shareware?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and Agreement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ing Your Copy of TYPE TREK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YPE T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REK is a typing tutor in game format.  As 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llows (loosely) the classic Star Trek games that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inframe computers, where the goal was to seek out an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 Klingon ships.  (That was long before "Star Trek: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" appeared, when Klingons were the enemy.)  As a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, TYPE TREK introduces the keys on the keyboard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"home row" keys, and adding keys until the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ed.  Controlled drills are provid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de words" that fire phasers and photon torpedoe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prise, dock and refue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REK can be enjoyed by experienced typis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s.  For example, Level 14 provides drills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(usually the top row of keys).  Typing class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this row, since it really isn't essential, so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finally learn it.  Level 15 provides a gener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so many keyboard layouts that TYPE TRE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teach function keys (F1, F2, etc.) 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such as PgUp, PgDn, Insert, Num Lock, and so on.  TYPE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ntrates on the "QUERTY" layout -- the alphabetic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nctuation keys (including the SHIFT keys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found in the middle area of typewriter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floppy disk system (no hard disk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Boot your computer with your DOS (system) disk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 Insert the TYPE TREK disk into Drive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 Type  B:TTK  and press ENTER to start TYPE TR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have only one floppy drive and no hard drive,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S disk from the drive and replace it with th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K disk.  Type TTK and press ENTER to star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hard disk, I would suggest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urn on your computer and get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Insert the TYPE TREK diskette into drive A (or B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Make a subdirectory called TTREK by typing "md ttre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out the quotes), then press the ENTER key. 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between "md" and "ttrek" is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Change to the new subdirectory by typing "cd ttre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 Type "copy a:ttk.*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ke that "b:" is your disk is in the B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IP:  The best way to have games on a hard disk is t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make a subdirectory called GAMES.  (Type "md games"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nd press ENTER.)  Then type "cd games" [ENTER] to go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this subdirectory.  Then make "sub-subdirectories"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hold each individual game and its files.  (Type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"md xxxx" [ENTER] where "xxxx" is the name of the new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ubdirectory.  Eventually, you will end up with an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rrangement like this: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C:\------GAMES------+--game1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(root)              |--game2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|--game3 ...etc.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his will keep you from overwriting README and other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iles with similar names, and enable you to copy or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rase individual games easily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needs only the TTK.EXE file to execute. 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tribution diskette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EXE      -- the executable file       README.COM -- how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DOC      -- the manual (this file)    POEM.COM -- mildly am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K.FRM      -- registration form                     p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ject of the game is the same as "classic" Star Trek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id the galaxy of hostile Klingon ships.  After you've pi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laying level, boxes at the lower right of the scree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many Klingons are left, as well as how many photon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nd the current quadrant coordinates.  The TYPE TREK galax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osed of 21 quadrants.  Each quadrant may have a maximu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Klingons, or it may be Klingon-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YPE TREK game screen is divided into four ar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+-------------------------+ |  [WPM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                        | |   BOX]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VIEWPORT----&gt;                      | |---------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|                        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+---[...Message Area...]--+ |        &lt;--- (3) 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1 2 3 4 5 6 7 8 9 0 - = &lt;- |         |       BOX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Q W E R T Y U I O P [ ] | |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KEYBD.---&gt;  A S D F G H J K L ; '&lt;-+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SH Z X C V B N M  , . / SH |        &lt;--- (4)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[   SPACEBAR   ]       |         |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EWPORT (1) is where most action occurs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 message area right below the viewport wher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your typing, and receive messages from your crew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, each key is highlighted in the KEYBOARD (2) area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and shift keys.  The keyboard area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keyboard image in front of you and watch the viewpor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ime.  During refueling, which is a "mini-game" by 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f, certain keys will highlight and you will have to typ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lete the refueling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NOTE:   You will make faster progress if do NOT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   the keyboard (especially the real one)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.  However, at first it will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you are just learning where the keys a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on after you have mastered the"Home Row"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be able to find any key without look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ee "Basics of Touch Typing" -- page 7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anything in TYPE TREK, you must type specia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for each command.  These words appear in the WORD BOXES 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, and change after each action.   These "code words"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ly selected to give you the practice you need at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you are playing.  For example, at Level 1 you use only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A, S, D, and F, so the code words are words like "fad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s".  Sometimes the codes are two-word phrases.  They may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capital letters.  You must press the ENTER ke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each code word or phrase.  You can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your mistakes, but if the word is misspelled or mis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ENTER, a nearby Klingon ship will be alert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into your quadrant.  You will get a lot of unwanted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careless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the STATUS AREA (4) shows you how many torpe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left, how many Klingon ships are still lurk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axy, and the coordinates (e.g., A1, B3, C5, etc.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quadrant (the one the Enterprise is 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"Start a New Game" from the main menu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K will ask you to select a playing level.  This scre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viewpor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hoose from one of these levels..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1: ASDF only     6: adds Q P    11: adds Z X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2: adds JKL;     7: adds G H    12: adds C ,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3: adds E I      8: adds T Y    13: adds ? 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4: adds R U      9: adds V M    14: adds number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5: adds W O     10: adds B N    15: all keys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Type playing level and press ENTER: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number of the level, press the ENTER key, and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sk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 or Short Gam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L or S key to selec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ess the "L" or "S" key--you don't have to press E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screen will show you where the code words 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press a key, the pop-up box disappear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port shows you the current quadrant which is alway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Enterprise.  It is a good idea to immediate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word under the COMPUTER box, then press ENT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canner will display the contents of all 21 quadr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your present location (a flashing 'E'), the base ('B'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lingons (K's) in the quadrant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rp to a new quadrant.  You are not timed while stud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, so you can take your time to decide where you want to g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just take a break from the 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lingons may be destroyed by phasers or torpedoe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hit the Klingons with several phaser blasts, but a torpe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ways destroy them.  In return, the Klingons will attac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nt you enter a quadrant where they are present, an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often, damage reports will appear.  (Attacks are suspend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sult the computer scanner, however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amage levels reach a certain point, a messag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, and you will have to take time out for repairs.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erprise that have been damaged (such as warp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fe support systems, etc.) will be shown in the viewpor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reas that need repair (e.g., oxygen, water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ver the word boxes, and you will have to type in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just as you do to fire phasers or bring up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in battle mode.  The reserve computers will sca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nd tell you when they've been repa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short game (about 10-15 Klingons) you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 your mission without docking, but in a long game (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-40 Klingons) you will eventually run out of torpedo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r power and will have to dock at the starbase to refu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have reserve tanks that will always get you to the quadr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ase.)  When you type in the code word to doc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change and the refueling area of the Enterpri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 Now the game changes.  Instead of typing wor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es, you will have to type characters highligh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rea.  You aren't timed during this exercise, but m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will prolong the process.  When finished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phaser power and a complete set of (10) torpedo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ve around the galaxy, type the code wor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A scanner will appear, showing the TYPE TREK galax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QUAD: | 1    | 2    | 3    | 4    | 5    | 6    | 7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----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S | A | KKK  |  K   | E    |  K   |  KK  |      | K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C |   |      |  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A +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 | B | K    |  KK  | K    |      |  K   | KKK  | KKKK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 |   |      |  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E +---+------+------+------+------+------+------+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R | C | KK   |      |      | KKKK |  KKK |  K   |  KK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|   |      | B    |      |      |      |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s are labelled by row and column:  A, B or C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s, and 1-7 for the columns.  In the above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prise (a flashing "E") is in Quadrant A3 (Row A, Column 3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base ("B") is in C2.  Each red "K" is a Klingon sh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s are not shown in the computer scanner because they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al part in the game.  A message will ask you: "War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quad (Y/N)?"  If you press the "N" key, you will be retur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o the game, but pressing "Y" will indicated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(warp) to a new quadra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pop-up" sign will appear telling you how to war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quadrant.  After you press a key, the sign disappea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shing cursor marks your present quadrant.  Just mo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th the arrow keys (it will move a quad at a time)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drant you want to go to, the press ENTER.  After som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, you will find yourself in the new quadrant,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the Enterprise, Klingon ships, stars, and whatever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 is over when you have destroyed the last Klin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, and an animated "congratulations" screen appears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a key, the next screen tells you if you have ma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ed an average typing speed of 25 WPM (words per minut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, you will be "promoted" and should pick the next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for the next game you 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has no high score lists.  In fact, TYPE TREK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coring at all other than the WPM in the upper right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satisfaction comes from raising your typing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stering the entire keyboard.  Even after you hav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still fun just to while away a few minutes bla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ing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has many options while playing.  First,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fers six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1. Start a new gam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2. Resume a game in progress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3. Playing instructions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4. Basics of touch typing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5. Registration information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6. Quit and return to DO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is main menu anytime while playing TYPE TRE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SC key.  To resume the game, just pres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key.  Pressing the "3", "4" or "5" keys makes a "pop-up"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ith short playing instructions, touch typing hint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how to register your copy of TYPE TREK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6" key immediately exits the program 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main menu, five function keys ar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are playing TYPE TREK.  Pressing F1 will bring up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AL KEY ASSIGNMENTS IN TYPE TREK: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1 -- Shows this hints screen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2 -- Shows a Home Row Fingering Char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3 -- Shows a 'Reach Chart' (which fingers type keys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other than those on the Home Row.)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4 -- Shows playing hints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5 -- 'Boss Key': clears the screen and shows a DO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prompt.  Pressing any key will resume the game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2 or F3 displays fingering charts in the viewport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ts can be very helpful for those just learning to type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tion on touch typing for more details.  Pressing F4 b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 screen of playing hints.  F5 is the traditional "boss ke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cause the entire game screen to disappear and be re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blank screen with a "C:&gt;" prompt and flashing cursor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instantly restore the game at the poin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ed F5.  This means you have five ways to pause the g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SC, or F1 through F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object of TYPE TREK is to clear out the Kling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goal of the game is to provide an entertaining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to type.  TYPE TREK provides exercises at appropriate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is also necessary to understand certain techniq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the basis of touch typing.  This is the subject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 OF TOUCH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ching an experienced typist's fingers fly over th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intimidating.  You could easily get the impres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pid typing is the result of years of learning complex tec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ques.  The truth is that the touch typing method is very si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ecret" is memorizing the positions of only eight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the HOME ROW KEYS.  These keys are show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+---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A | S | D | F | G | H | J | K | L | 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|-+-|-+-|-+-|-+---+---+-|-+-|-+-|-+-|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 |   |   |           |   |   |  lit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 |   |           |   |  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ddle |           | 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     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 about the G and H keys, they will be learn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egin to type, the bottoms of your palms rest ju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of the keyboard.  The left little finger rests on th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the left ring finger on the S key, the left middle on the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and the left index finger on the F key.  The right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gers rest on the J, K, L, and semicolon (;) keys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important habit to form when touch typing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KEEP YOUR FINGERS ON THE HOME KEYS.  Of course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ift a finger or two temporarily while you typ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A-S-D-F-J-K-L-;, but immediately after typing a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-row key, your finger should always "come home" to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home row key.  For example, to type "dad"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eave the home row--just press the D key with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finger, press the A key with the left little fing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D with the left middle finger again.  But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like "fade", you would type the f-a-d with home row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"reach up" with the left middle finger to type the "e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YOUR LEFT MIDDLE FINGER TO ITS "HOME"--THE 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st point cannot be emphasized enough--it is the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typing, for it enables you to find every ke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ing at the keyboard.  In other words, by "touch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ight seem difficult at first, but it's reall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hard.  The trick is to take it slowly, mastering the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keys first, then adding one or two others until the 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s committed to "kinesthetic memory"--a psycho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for "muscle" or "touch" memory.  It's the same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 enabled you to learn to walk, ride a bicycle, sw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 most physical activ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the task of "finding" the other keys easier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ger has several "non-home-row" keys assigned to it.  Bel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reach chart"--it shows which keys are assigned to each fing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W     E     R     T     Y   U     I     O   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     |    /       \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 +---+ +---+ +---+           +---+ +---+ +---+ 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 | | S | | D | | F |--G    H-- | J | | K | | L | | ;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+ +---+ +---+ +---+           +---+ +---+ +---+ +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     |    \       /  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     X     C     V     B     N     M     ,     .    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udy the chart, you can see that the index fingers b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work, being responsible for 12 keys--almost half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0 keys shown.  The other fingers have only three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, with the exception of the right little fin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aches over to press the ENTER key whe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y the way, both the HOME ROW chart and the REACH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 for reference during the game.  Just press F2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HOME ROW chart, and F3 to see the REACH CHART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any key to return to the game without penalt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other keys you will use righ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:  the SPACEBAR, the ENTER key, and the two SHIF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BAR, the long key at the very bottom of the keyboard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yped with one thumb or the 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yping with your left hand, it will be easier to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with your right thumb.  You won't really have to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--after a while it will come natur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akes a bit of a stretch to press the ENTER ke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your fingers on the home row keys, but don't be 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ift your fingers.  On most IBM-compatible comput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(also called the RETURN key) is located to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"quote" key, as shown belo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Quote" key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+---+---+---+---+---+---+---+---+---+-|-+--+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 | S | D | F | G | H | J | K | L | ; | " | &lt;--+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+---+---+---+---+---+---+---+---+---+---+---|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left little finger is normally resting on the sem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 (;) key, it's just a short stretch to the ENTER key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ENTER key easier to find by touch, most considerate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manufacturers not only make this key larger, but give 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ckwards L" shape.  You shouldn't have any trouble fin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fter a while, especially since TYPE TREK requires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fter you type in each code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IFT keys take a little getting used to.  To typ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 (or the symbols over the numbers on the top row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o HOLD DOWN one of the shift keys while typing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'shifted.'  TYPE TREK will mix in capital with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rom the first level so you will learn this quickl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ave to hold down one of the shift keys, so common sen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you to use one nearest the hand that is not busy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(Again, this will come naturally with practic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provides exercises in order of difficulty, sta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with the left home row keys (Level 1: ASDF), the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keys (Level 2: JKL;).  Each level above Level 1 also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s the previous levels by providing words with thos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 For example, Level 1 has words like AS, FAD, S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 has words such as LAD, SALAD and FLASK, which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DF keys as well.  This way the words get far more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ng and realistic as you progress up the levels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E and I, Level 4 adds R and U, Level 5 adds W and O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6 adds Q and P.  Thus, by Level 6 you will have ma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three major rows of keys.  Each level (beyond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wo new keys, one for each h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row of keys are generally the hardest to lear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y require some unusual stretches. 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like B, N, C, Z, X and V are added last--Levels 9-13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.   Level 14 gives you the opportunity to learn the nu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 keys along the top row of the keyboard.  This was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ster during the age of typewriters, but most computer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 have a numeric keypad to the right that is really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d for numeric entry.  Nevertheless, many people st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top row numbers, and often need the symbols (!, @, #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, %, ^, &amp;, *, (, ), _ + ) which ar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HIFT keys and pressing the appropriate numb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provides this practice in Level 14.  Level 15 us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, including the number keys on occa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hort comment is in order regarding WPM (words per min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es.  TYPE TREK's algorithm to compute WPM is not exact--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based on average word lengths and comes close.  I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against trying to become a speed demon, but ur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ive for accuracy instead.  Take your time and have fu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game lessons.  Most people do very well "coasting along"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-30 WPM.  (Actually, this is pretty fast.)  If you were en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ctual credit typing class, your WPM would be adjus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istakes you made while typing.  TYPE TREK uses subtle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luring Klingons to your quadrant) to penalize inaccu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, so if your WPM is 18, but 100% accurate, it's probab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as 35 WPM with several "type-o's" every 100 words or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speaking, don't get hung up on speed--especially on 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and 15.  You are not "promoted" past Level 13 anyway, sinc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are designed to be especially challe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 keeping your fingers on their assigned "home"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orking your way through the levels one at a time,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way to master the keyboard is practice!  Practic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-20 minutes a day--more if possible.  With an hour a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ntrated practice, most people should be able to master to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in less than a month.  With more practice, learn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faster.  However long it takes you, it will be one of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stments of time you can make.  Touch typing is like ri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cycle--once you learn it, you never really have to lear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especially if you use it frequently.  TYPE TREK no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way to learn to type, it also provides a pleasant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eep your skills fresh, or to become even faster and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YPE TREK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YPE TREK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ial, which may result from the use of TYPE TREK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REK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and find that you are using TYPE TREK and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ration payment of $20 to Tea Time Software.  The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users of TYPE TREK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copies of TYPE TREK within 30 days of first use or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ing Tea Tim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distributing TYPE TREK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first contact Tea Time Software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.   Authorization is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, and such distributors may begin offering TYPE TR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(However, Tea Time Softwar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YPE TREK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ASP may be able to help. The ASP Ombudsman can help you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YOUR COPY OF TYPE T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copy of TYPE TREK, just prin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 called TTK.FRM.  With the distribution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drive, type "copy a:ttorder.frm prn".  (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If the disk is in the B drive, just substitute "b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a:".)  You could also type "print a:ttorder.frm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esul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have a printer, give the command "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ttorder.frm" and copy the form from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out the order form will insure we hav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f your registration so that you can receive noti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ducts, free updates, technical support and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20% discount on all future Tea Time Software regist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form with cash, or a check or money order for $20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Tea Time Software.  (Ohio residents add $1.00 for sales tax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 Ti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 Acor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ford OH 45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fter we receive your registration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ard which will serve as a receipt and acknowledgemen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y problems or questions about TYPE TREK or any T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oftware product, please contact Joe Kretschmer at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r via CompuServe at 71020,1350.  Sorry, but I d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yet--I haven't "quit my day job" as they s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REK was beta-tested by both adults and children, and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gotten all of the bugs out, but there is always a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neaky bug" lurking out there. 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Tea Time product for a full year after the softwa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(But we're probably not going to turn awa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or letters even after the year has elapsed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tend to be rather flexible about these thing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f TYPE TREK's best features were suggested by my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rs, so if you have comments or suggestions, feel fre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me know.  And be on the look-out for WORDTRIS--a new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from Tea Time Software that teaches phonics through a Tetr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game format, complete with high-resolution, full-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clues!  This game should be available sometime in the f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99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again for considering TYPE TREK for you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on.  It made its first appearance as a 16K BASIC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andy Color Computer.  Since then, it has been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d BASIC for the IBM PC, then completely rewritten in Turbo C++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sts of over 9,600 lines of code.  It has been a lab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ve for me, as well as a valuable learning experience. 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a pleasant experience for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